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pacing w:val="-12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罗田广源锦苑</w:t>
      </w:r>
      <w:r>
        <w:rPr>
          <w:rFonts w:eastAsia="新宋体" w:cs="新宋体" w:ascii="新宋体" w:hAnsi="新宋体"/>
          <w:b/>
          <w:bCs/>
          <w:color w:val="000000"/>
          <w:spacing w:val="-12"/>
          <w:sz w:val="32"/>
          <w:szCs w:val="32"/>
          <w:lang w:val="en-US" w:eastAsia="zh-CN"/>
        </w:rPr>
        <w:t>3-02#</w:t>
      </w: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地块</w:t>
      </w:r>
      <w:r>
        <w:rPr>
          <w:rFonts w:ascii="新宋体" w:hAnsi="新宋体" w:cs="新宋体" w:eastAsia="新宋体"/>
          <w:b/>
          <w:bCs w:val="false"/>
          <w:sz w:val="32"/>
          <w:szCs w:val="32"/>
          <w:lang w:val="en-US" w:eastAsia="zh-CN"/>
        </w:rPr>
        <w:t>售楼部办公家具采购项目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eastAsia="zh-CN"/>
        </w:rPr>
        <w:t>询价邀请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24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-12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项目名称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: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罗田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广源锦苑售楼部办公家具采购项目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项目简介：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罗田广源锦苑小区位于凤山镇凤城大道与凤城三路交汇处，目前开工建设一期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-02#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地块，用地面积约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3.3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亩，总建筑面积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.7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平方米。其中住宅面积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.16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平方米，商业面积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.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万平方米。规划建设高层住宅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栋，配套用房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2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服务内容</w:t>
      </w:r>
      <w:r>
        <w:rPr>
          <w:rFonts w:ascii="新宋体" w:hAnsi="新宋体" w:cs="新宋体" w:eastAsia="新宋体"/>
          <w:color w:val="000000"/>
          <w:sz w:val="24"/>
          <w:szCs w:val="24"/>
          <w:lang w:val="zh-CN" w:eastAsia="zh-CN"/>
        </w:rPr>
        <w:t>：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请根据招标人招标要求和现场实际考察，详细设计项目实施方案，以确保售楼部整体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一、交货要求（一）交货时间投标人在投标时对其所投项目应提交详细的项目实施方案，列明家具明细（附图）、交货计划等，在招标人要求的时间内完工验收。（二）设计要求中标人在签订合同后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个工作日内，必须到采购人指定的现场进行勘察，根据采购单位的实际使用地点及要求设计家具安装方案，得到使用单位认可后才可开始制作。采购单位均不再额外支付除合同金额外的其他一切费用。（三）复核与封样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、中标人须在办公家具加工前进行尺寸、颜色、材料核对并经采购人确认，否则，造成损失由中标人负责。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、在签订合同之前，中标人须制作得到采购人认可的家具样品，并封样处理，采购人将以此作为批量交货验收的质量、规格、颜色的标准，以保障投标和验收的结果一致。（四）交货地点（货物安装地点）产品交付、检验、安装使用地点罗田县凤山镇民建街（广源锦苑小区）。（五）安装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中标人应派有经验的技术人员到现场进行安装、直到家具正常使用，其费用由中标人负担。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中标人应提供安装中全部所需的工具。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中标人在货物安装摆放过程中应注意文明，保持安装现场及周围环境的清洁，损坏安装现场物品或原有建筑，应当赔偿。二、售后服务的要求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、办公家具质保期二年，时间自家具最终验收合格并交付使用之日起计算。在办公家具质保期内，一旦家具发生质量问题，中标人保证在接到通知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小时内赶到现场进行修理或更换。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、中标人应按其投标文件中的承诺，进行其他售后服务工作。三、验收要求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所有办公家具产品必须符合国家环保标准，并提供相应的检验报告。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当满足以下条件时，采购人才向中标人签发办公家具验收报告：（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）中标人已按照合同规定提供了全部产品及完整的技术资料；（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）货物符合招标文件技术规格书的要求，性能满足要求；（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）中标人须在货物验收前向采购人出具主要原材料的购销合同、发票；</w:t>
      </w: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新宋体" w:hAnsi="新宋体" w:cs="新宋体" w:eastAsia="新宋体"/>
          <w:b w:val="false"/>
          <w:bCs/>
          <w:sz w:val="24"/>
          <w:szCs w:val="24"/>
          <w:lang w:val="en-US" w:eastAsia="zh-CN"/>
        </w:rPr>
        <w:t>办公家具经过双方检验认可后，签署验收报告，产品保修期自验收合格之日起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四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zh-CN"/>
        </w:rPr>
        <w:t>服务期限：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>内递交正式版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zh-CN"/>
        </w:rPr>
        <w:t>采购最高限价：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人民币肆万伍仟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六、报名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.1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时间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202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年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28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日至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202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年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日（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上午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0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至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:3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，下午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至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15:30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6.2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地点：罗田县正源项目管理有限公司（罗田县天宝大厦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6.3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联系方式：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  <w:lang w:val="en-US" w:eastAsia="zh-CN"/>
        </w:rPr>
        <w:t>13971721487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val="en-US" w:eastAsia="zh-CN"/>
        </w:rPr>
        <w:t>（金先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新宋体" w:hAnsi="新宋体" w:eastAsia="新宋体" w:cs="新宋体"/>
          <w:color w:val="0000FF"/>
          <w:sz w:val="24"/>
          <w:lang w:val="en-US" w:eastAsia="zh-CN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采购人对本项目设置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了采购最高限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，报价高于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采购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最高限价的为无效报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评审小组将从资格评审合格、质量和服务均能满足询价文件实质性响应要求的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中，按照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报价由低到高的顺序推荐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名成交候选人，排名第一的询价投标人为第一候选单位，排名第二的询价投标人为第二候选单位，排名第三的询价投标人为第三候选单位。采购人根据评审小组推荐的候选单位，确定排名第一的候选单位为中标单位，当排名第一的候选单位放弃中标时，采购人可以确定排名第二的候选单位，依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</w:rPr>
        <w:t>、文件递交截止时间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eastAsia="zh-CN"/>
        </w:rPr>
        <w:t>2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5: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4"/>
        </w:rPr>
        <w:t>、文件递交地点：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罗田县正源项目管理有限公司（罗田县天宝大厦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罗田广源锦苑</w:t>
      </w:r>
      <w:r>
        <w:rPr>
          <w:rFonts w:eastAsia="新宋体" w:cs="新宋体" w:ascii="新宋体" w:hAnsi="新宋体"/>
          <w:b/>
          <w:bCs/>
          <w:color w:val="000000"/>
          <w:spacing w:val="-12"/>
          <w:sz w:val="32"/>
          <w:szCs w:val="32"/>
          <w:lang w:val="en-US" w:eastAsia="zh-CN"/>
        </w:rPr>
        <w:t>3-02#</w:t>
      </w: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地块</w:t>
      </w:r>
      <w:r>
        <w:rPr>
          <w:rFonts w:ascii="新宋体" w:hAnsi="新宋体" w:cs="新宋体" w:eastAsia="新宋体"/>
          <w:b/>
          <w:bCs w:val="false"/>
          <w:sz w:val="32"/>
          <w:szCs w:val="32"/>
          <w:lang w:val="en-US" w:eastAsia="zh-CN"/>
        </w:rPr>
        <w:t>售楼部办公家具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询价</w:t>
      </w: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响应文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服务商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名称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日      期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3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Heading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投标函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致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14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我方已仔细研究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>罗田广源锦苑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  <w:lang w:val="en-US" w:eastAsia="zh-CN"/>
        </w:rPr>
        <w:t>3-02#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>地块售楼部办公家具采购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eastAsia="zh-CN"/>
        </w:rPr>
        <w:t>项目</w:t>
      </w:r>
      <w:r>
        <w:rPr>
          <w:rFonts w:ascii="新宋体" w:hAnsi="新宋体" w:cs="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的全部内容，我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方兹以人民币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万元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 xml:space="preserve">（大写    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lang w:val="en-US" w:eastAsia="zh-CN"/>
        </w:rPr>
        <w:t>万元整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）</w:t>
      </w:r>
      <w:r>
        <w:rPr>
          <w:rFonts w:ascii="新宋体" w:hAnsi="新宋体" w:cs="宋体" w:eastAsia="新宋体"/>
          <w:color w:val="000000"/>
          <w:sz w:val="28"/>
          <w:szCs w:val="28"/>
        </w:rPr>
        <w:t>的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报价完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成本项目采购的所有工作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在签署协议书之前，你方的成交确认书连同本投标函，对双方具有约束力。</w:t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Heading2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服务商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人代表或委托代理人（签字或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日期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TextBody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TextBody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TextBody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312" w:after="468"/>
        <w:jc w:val="center"/>
        <w:textAlignment w:val="auto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服务商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单位性质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地    址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成立时间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经营期限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姓  名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性  别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年  龄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   职  务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特此证明。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背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服务商（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法定代表人（签字或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年 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before="312" w:after="156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color w:val="000000"/>
          <w:sz w:val="28"/>
          <w:szCs w:val="28"/>
        </w:rPr>
        <w:t>、授权委托书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本人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系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的法定代表人，现委托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u w:val="none"/>
          <w:lang w:eastAsia="zh-CN"/>
        </w:rPr>
        <w:t>我公司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>罗田广源锦苑</w:t>
      </w:r>
      <w:r>
        <w:rPr>
          <w:rFonts w:eastAsia="新宋体" w:cs="新宋体" w:ascii="新宋体" w:hAnsi="新宋体"/>
          <w:color w:val="000000"/>
          <w:sz w:val="28"/>
          <w:szCs w:val="28"/>
          <w:u w:val="single"/>
          <w:lang w:val="en-US" w:eastAsia="zh-CN"/>
        </w:rPr>
        <w:t>3-02#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>地块售楼部办公家具采购项目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spacing w:lineRule="exact" w:line="500" w:before="156" w:after="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期限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312" w:after="31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 xml:space="preserve">服务商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定代表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签字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身份证号码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代理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8"/>
          <w:szCs w:val="28"/>
        </w:rPr>
        <w:t>签字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委托代理人身份证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背面</w:t>
            </w:r>
          </w:p>
        </w:tc>
      </w:tr>
    </w:tbl>
    <w:p>
      <w:pPr>
        <w:pStyle w:val="Normal"/>
        <w:spacing w:lineRule="exact" w:line="400"/>
        <w:ind w:firstLine="357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宋体" w:hAnsi="宋体" w:eastAsia="黑体" w:cs="宋体"/>
          <w:color w:val="000000"/>
          <w:szCs w:val="21"/>
          <w:u w:val="single"/>
        </w:rPr>
      </w:pPr>
      <w:r>
        <w:rPr>
          <w:rFonts w:eastAsia="黑体"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资格审查资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服务商须是在中华人民共和国境内注册的独立法人或其他组织；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FF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zh-CN" w:eastAsia="zh-CN"/>
        </w:rPr>
        <w:t>2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服务商须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具有有效的营业执照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本项目不接受联合体投标。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本文件规定的其他要求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上述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—</w:t>
      </w:r>
      <w:r>
        <w:rPr>
          <w:rFonts w:eastAsia="新宋体" w:cs="新宋体" w:ascii="新宋体" w:hAnsi="新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项审查内容须提供加盖单位公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US" w:eastAsia="zh-CN"/>
        </w:rPr>
        <w:t>章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的复印件，作为审查依据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3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Cambria" w:cs="Cambr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Cambria" w:hAnsi="Cambria" w:eastAsia="Cambria" w:cs="Cambria"/>
      <w:b/>
    </w:rPr>
  </w:style>
  <w:style w:type="character" w:styleId="CharChar">
    <w:name w:val="页脚 Char Char"/>
    <w:basedOn w:val="Style13"/>
    <w:qFormat/>
    <w:rPr>
      <w:rFonts w:ascii="Tahoma" w:hAnsi="Tahoma" w:eastAsia="Tahoma" w:cs="Tahoma"/>
    </w:rPr>
  </w:style>
  <w:style w:type="character" w:styleId="CharChar1">
    <w:name w:val="页眉 Char Char"/>
    <w:basedOn w:val="Style13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Tahoma" w:cs="Tahom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0:35Z</dcterms:created>
  <dc:creator>Administrator.PC-202005051610</dc:creator>
  <dc:description/>
  <dc:language>en-US</dc:language>
  <cp:lastModifiedBy>生命因你而精彩</cp:lastModifiedBy>
  <cp:lastPrinted>2021-01-24T11:49:00Z</cp:lastPrinted>
  <dcterms:modified xsi:type="dcterms:W3CDTF">2022-04-27T09:50:11Z</dcterms:modified>
  <cp:revision>1</cp:revision>
  <dc:subject/>
  <dc:title>罗田义水河（中段南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3611A64DF475795C81700EBB073C3</vt:lpwstr>
  </property>
  <property fmtid="{D5CDD505-2E9C-101B-9397-08002B2CF9AE}" pid="3" name="KSOProductBuildVer">
    <vt:lpwstr>2052-11.1.0.11365</vt:lpwstr>
  </property>
</Properties>
</file>