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广源锦苑</w:t>
      </w:r>
      <w:r>
        <w:rPr>
          <w:rFonts w:eastAsia="新宋体" w:cs="新宋体" w:ascii="新宋体" w:hAnsi="新宋体"/>
          <w:b/>
          <w:bCs/>
          <w:color w:val="000000"/>
          <w:spacing w:val="-12"/>
          <w:sz w:val="32"/>
          <w:szCs w:val="32"/>
          <w:lang w:val="en-US" w:eastAsia="zh-CN"/>
        </w:rPr>
        <w:t>3-02#</w:t>
      </w: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地块建设项目户外广告投放项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项目名称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: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罗田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广源锦苑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3-02#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地块建设项目户外广告投放项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项目简介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罗田广源锦苑小区位于凤山镇凤城大道与凤城三路交汇处，目前开工建设一期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-02#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块，用地面积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3.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亩，总建筑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7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。其中住宅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16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，商业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。规划建设高层住宅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栋，配套用房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栋，计划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开盘预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服务内容</w:t>
      </w:r>
      <w:r>
        <w:rPr>
          <w:rFonts w:ascii="新宋体" w:hAnsi="新宋体" w:cs="新宋体" w:eastAsia="新宋体"/>
          <w:color w:val="000000"/>
          <w:sz w:val="24"/>
          <w:szCs w:val="24"/>
          <w:lang w:val="zh-CN" w:eastAsia="zh-CN"/>
        </w:rPr>
        <w:t>：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根据招标人提供的图纸、招标范围、招标要求和现场实际考察，详细策划广源锦苑项目户外广告投放方案，以确保广告效果。具体</w:t>
      </w:r>
      <w:r>
        <w:rPr>
          <w:rFonts w:ascii="新宋体" w:hAnsi="新宋体" w:cs="新宋体" w:eastAsia="新宋体"/>
          <w:b w:val="false"/>
          <w:sz w:val="24"/>
          <w:szCs w:val="24"/>
        </w:rPr>
        <w:t>内容</w:t>
      </w:r>
      <w:r>
        <w:rPr>
          <w:rFonts w:ascii="新宋体" w:hAnsi="新宋体" w:cs="新宋体" w:eastAsia="新宋体"/>
          <w:b w:val="false"/>
          <w:sz w:val="24"/>
          <w:szCs w:val="24"/>
          <w:lang w:val="en-US" w:eastAsia="zh-CN"/>
        </w:rPr>
        <w:t>如下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</w:rPr>
        <w:t>项目的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户外广告投放计划及建议；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广告设施类别及选址意见；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</w:rPr>
        <w:t>广告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设施</w:t>
      </w:r>
      <w:r>
        <w:rPr>
          <w:rFonts w:ascii="新宋体" w:hAnsi="新宋体" w:cs="新宋体" w:eastAsia="新宋体"/>
          <w:bCs/>
          <w:sz w:val="24"/>
          <w:szCs w:val="24"/>
        </w:rPr>
        <w:t>报价；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前期合作方价格及合作协议（跨度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以上）；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</w:rPr>
        <w:t>项目</w:t>
      </w:r>
      <w:r>
        <w:rPr>
          <w:rFonts w:eastAsia="新宋体" w:cs="新宋体" w:ascii="新宋体" w:hAnsi="新宋体"/>
          <w:bCs/>
          <w:sz w:val="24"/>
          <w:szCs w:val="24"/>
        </w:rPr>
        <w:t>VI</w:t>
      </w:r>
      <w:r>
        <w:rPr>
          <w:rFonts w:ascii="新宋体" w:hAnsi="新宋体" w:cs="新宋体" w:eastAsia="新宋体"/>
          <w:bCs/>
          <w:sz w:val="24"/>
          <w:szCs w:val="24"/>
        </w:rPr>
        <w:t>（视觉识别系统）：包括标准字、标准色整体组合视觉识别运用系统；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</w:rPr>
        <w:t>主题广告语；</w:t>
      </w:r>
      <w:r>
        <w:rPr>
          <w:rFonts w:eastAsia="新宋体" w:cs="新宋体" w:ascii="新宋体" w:hAnsi="新宋体"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Cs/>
          <w:sz w:val="24"/>
          <w:szCs w:val="24"/>
        </w:rPr>
        <w:t>户外广告牌设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zh-CN"/>
        </w:rPr>
        <w:t>服务期限：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>内递交正式版策划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zh-CN"/>
        </w:rPr>
        <w:t>采购最高限价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人民币叁拾伍万元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六、报名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.1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时间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02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8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日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02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日（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上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，下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5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.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地点：罗田县正源项目管理有限公司（罗田县天宝大厦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.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联系方式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3971721487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（金先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color w:val="0000FF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人对本项目设置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了采购最高限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报价高于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采购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最高限价的为无效报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评审小组将从资格评审合格、质量和服务均能满足询价文件实质性响应要求的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按照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价由低到高的顺序推荐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名成交候选人，排名第一的询价投标人为第一候选单位，排名第二的询价投标人为第二候选单位，排名第三的询价投标人为第三候选单位。采购人根据评审小组推荐的候选单位，确定排名第一的候选单位为中标单位，当排名第一的候选单位放弃中标时，采购人可以确定排名第二的候选单位，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</w:rPr>
        <w:t>、文件递交截止时间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eastAsia="zh-CN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</w:rPr>
        <w:t>、文件递交地点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罗田县正源项目管理有限公司（罗田县天宝大厦旁）</w:t>
      </w:r>
    </w:p>
    <w:p>
      <w:pPr>
        <w:pStyle w:val="TextBody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户外广告投放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项目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询价</w:t>
      </w: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响应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服务商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日      期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投标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致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方已仔细研究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（</w:t>
      </w:r>
      <w:r>
        <w:rPr>
          <w:rFonts w:ascii="新宋体" w:hAnsi="新宋体" w:cs="新宋体" w:eastAsia="新宋体"/>
          <w:b w:val="false"/>
          <w:bCs/>
          <w:sz w:val="28"/>
          <w:szCs w:val="28"/>
          <w:u w:val="single"/>
          <w:lang w:val="en-US" w:eastAsia="zh-CN"/>
        </w:rPr>
        <w:t>户外广告投放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</w:t>
      </w:r>
      <w:r>
        <w:rPr>
          <w:rFonts w:ascii="新宋体" w:hAnsi="新宋体" w:cs="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的全部内容，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方兹以人民币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万元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 xml:space="preserve">（大写    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lang w:val="en-US" w:eastAsia="zh-CN"/>
        </w:rPr>
        <w:t>万元整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宋体" w:eastAsia="新宋体"/>
          <w:color w:val="000000"/>
          <w:sz w:val="28"/>
          <w:szCs w:val="28"/>
        </w:rPr>
        <w:t>的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报价完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成本项目户外广告的所有工作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签署协议书之前，你方的成交确认书连同本投标函，对双方具有约束力。</w:t>
      </w:r>
    </w:p>
    <w:p>
      <w:pPr>
        <w:pStyle w:val="Heading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服务商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人代表或委托代理人（签字或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日期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Heading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468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服务商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单位性质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地    址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成立时间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经营期限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姓  名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性  别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年  龄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   职  务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特此证明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服务商（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法定代表人（签字或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、授权委托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系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法定代表人，现委托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eastAsia="zh-CN"/>
        </w:rPr>
        <w:t>我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（户外广告投放）项目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 w:before="156" w:after="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期限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31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 xml:space="preserve">服务商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定代表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身份证号码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代理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代理人身份证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背面</w:t>
            </w:r>
          </w:p>
        </w:tc>
      </w:tr>
    </w:tbl>
    <w:p>
      <w:pPr>
        <w:pStyle w:val="Normal"/>
        <w:spacing w:lineRule="exact" w:line="400"/>
        <w:ind w:firstLine="357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zCs w:val="21"/>
          <w:u w:val="single"/>
        </w:rPr>
      </w:pPr>
      <w:r>
        <w:rPr>
          <w:rFonts w:eastAsia="黑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资格审查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服务商须是在中华人民共和国境内注册的独立法人或其他组织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FF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zh-CN" w:eastAsia="zh-CN"/>
        </w:rPr>
        <w:t>2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服务商须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具有有效的营业执照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本项目不接受联合体投标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本文件规定的其他要求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上述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—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审查内容须提供加盖单位公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zh-CN"/>
        </w:rPr>
        <w:t>章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的复印件，作为审查依据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Cambria" w:hAnsi="Cambria" w:eastAsia="Cambria" w:cs="Cambria"/>
      <w:b/>
    </w:rPr>
  </w:style>
  <w:style w:type="character" w:styleId="CharChar">
    <w:name w:val="页脚 Char Char"/>
    <w:basedOn w:val="Style13"/>
    <w:qFormat/>
    <w:rPr>
      <w:rFonts w:ascii="Tahoma" w:hAnsi="Tahoma" w:eastAsia="Tahoma" w:cs="Tahoma"/>
    </w:rPr>
  </w:style>
  <w:style w:type="character" w:styleId="CharChar1">
    <w:name w:val="页眉 Char Char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83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ahoma"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0:35Z</dcterms:created>
  <dc:creator>Administrator.PC-202005051610</dc:creator>
  <dc:description/>
  <dc:language>en-US</dc:language>
  <cp:lastModifiedBy>生命因你而精彩</cp:lastModifiedBy>
  <cp:lastPrinted>2021-01-24T11:49:00Z</cp:lastPrinted>
  <dcterms:modified xsi:type="dcterms:W3CDTF">2022-04-27T09:44:39Z</dcterms:modified>
  <cp:revision>1</cp:revision>
  <dc:subject/>
  <dc:title>罗田义水河（中段南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371850B0423DB60213F72F7BE0B3</vt:lpwstr>
  </property>
  <property fmtid="{D5CDD505-2E9C-101B-9397-08002B2CF9AE}" pid="3" name="KSOProductBuildVer">
    <vt:lpwstr>2052-11.1.0.11365</vt:lpwstr>
  </property>
</Properties>
</file>